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C17: </w:t>
                            </w:r>
                            <w:r>
                              <w:rPr/>
                              <w:t xml:space="preserve">Understanding the meaning of and possessing self-awareness of tonal expr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C17: </w:t>
                      </w:r>
                      <w:r>
                        <w:rPr/>
                        <w:t xml:space="preserve">Understanding the meaning of and possessing self-awareness of tonal expression.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8"/>
        </w:rPr>
      </w:pPr>
      <w:r>
        <w:rPr>
          <w:b/>
          <w:bCs/>
          <w:sz w:val="28"/>
        </w:rPr>
        <w:t>Hook 1a</w:t>
      </w:r>
    </w:p>
    <w:p>
      <w:pPr>
        <w:pStyle w:val="TextBody"/>
        <w:spacing w:lineRule="auto" w:line="360" w:before="60" w:after="60"/>
        <w:jc w:val="both"/>
        <w:rPr/>
      </w:pPr>
      <w:r>
        <w:rPr/>
        <w:t xml:space="preserve">Project an overhead transparency of Dianne Booher’s quotation. As students come into class, speak kindly to some and harshly to others saying EXACTLY the same thing to each one. You will later be discussing with the students how each interpreted what you said to them, so try to speak individually the students as they enter the classroom. </w:t>
      </w:r>
    </w:p>
    <w:p>
      <w:pPr>
        <w:pStyle w:val="TextBody"/>
        <w:spacing w:lineRule="auto" w:line="360" w:before="60" w:after="60"/>
        <w:jc w:val="both"/>
        <w:rPr/>
      </w:pPr>
      <w:r>
        <w:rPr/>
        <w:t>Say, “What are the thinking steps that you would use as you think about using tonal expression in communicating with people? What is tonal expression? How does it relate to communicating? How is it applied?”</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steps that can be used?” Pause. “Could there be more?”</w:t>
      </w:r>
    </w:p>
    <w:p>
      <w:pPr>
        <w:pStyle w:val="TextBody"/>
        <w:spacing w:lineRule="auto" w:line="360" w:before="60" w:after="60"/>
        <w:jc w:val="both"/>
        <w:rPr/>
      </w:pPr>
      <w:r>
        <w:rPr/>
        <w:t>Say, “How many think I am in a good mood? How many think I am in a bad mood? What are you basing your opinion on?” Invite discussion regarding the way you greeted them each as they entered the classroom. Say, “Let’s begin our lessons and list the thinking steps we should have learned. When we have finished our work, we will compare your answers that I have recorded on the flip chart to the ones we have learned.”</w:t>
      </w:r>
    </w:p>
    <w:p>
      <w:pPr>
        <w:pStyle w:val="TextBody"/>
        <w:spacing w:lineRule="auto" w:line="120" w:before="60" w:after="60"/>
        <w:jc w:val="both"/>
        <w:rPr/>
      </w:pPr>
      <w:r>
        <w:rPr/>
      </w:r>
    </w:p>
    <w:p>
      <w:pPr>
        <w:pStyle w:val="TextBody"/>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section, give each student a copy of the handout with the quote from Dianne Booher. Have one student read it aloud. Discuss each sentence of the quote. </w:t>
      </w:r>
    </w:p>
    <w:p>
      <w:pPr>
        <w:pStyle w:val="Normal"/>
        <w:spacing w:lineRule="auto" w:line="12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C17.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tab/>
        <w:tab/>
        <w:tab/>
        <w:tab/>
        <w:tab/>
        <w:tab/>
        <w:tab/>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ssess you present knowledge and training regarding tonal expression.</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imes when tonal expression was used to have a positive effect on you.</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imes when tonal expression was used to have a negative effect on you.</w:t>
      </w:r>
    </w:p>
    <w:p>
      <w:pPr>
        <w:pStyle w:val="Normal"/>
        <w:spacing w:lineRule="auto" w:line="360" w:before="60" w:after="60"/>
        <w:ind w:left="720" w:hanging="0"/>
        <w:jc w:val="both"/>
        <w:rPr>
          <w:rFonts w:ascii="Arial" w:hAnsi="Arial" w:cs="Arial"/>
          <w:i/>
          <w:i/>
          <w:iCs/>
          <w:sz w:val="24"/>
        </w:rPr>
      </w:pPr>
      <w:r>
        <w:rPr>
          <w:rFonts w:cs="Arial" w:ascii="Arial" w:hAnsi="Arial"/>
          <w:i/>
          <w:iCs/>
          <w:sz w:val="24"/>
        </w:rPr>
      </w:r>
    </w:p>
    <w:p>
      <w:pPr>
        <w:pStyle w:val="Heading2"/>
        <w:spacing w:lineRule="auto" w:line="360" w:before="60" w:after="60"/>
        <w:jc w:val="both"/>
        <w:rPr/>
      </w:pPr>
      <w:r>
        <w:rPr/>
        <w:t>Hook 1b</w:t>
      </w:r>
    </w:p>
    <w:p>
      <w:pPr>
        <w:pStyle w:val="TextBody"/>
        <w:spacing w:lineRule="auto" w:line="360" w:before="60" w:after="60"/>
        <w:jc w:val="both"/>
        <w:rPr/>
      </w:pPr>
      <w:r>
        <w:rPr/>
        <w:t>Referring to the transparency and the sheet of paper where you recorded learner responses in Hook 1a, begin a discussion of tonal expression.</w:t>
      </w:r>
    </w:p>
    <w:p>
      <w:pPr>
        <w:pStyle w:val="Normal"/>
        <w:spacing w:lineRule="auto" w:line="360" w:before="60" w:after="60"/>
        <w:jc w:val="both"/>
        <w:rPr>
          <w:rFonts w:ascii="Arial" w:hAnsi="Arial" w:cs="Arial"/>
          <w:sz w:val="24"/>
        </w:rPr>
      </w:pPr>
      <w:r>
        <w:rPr>
          <w:rFonts w:cs="Arial" w:ascii="Arial" w:hAnsi="Arial"/>
          <w:sz w:val="24"/>
        </w:rPr>
        <w:t>Say, “I want us to think again about what happened here today…I said exactly the same thing to each person and your perception of my mood was made based on by tonal expression. Right? Let’s look more deeply into tonal expression techniques that will help you to use this skill correctly to make your communication efforts effective.”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Read the quote used with competency C17. Create a scenario that would help the learner visualize the situation and the need to learn the skill.</w:t>
      </w:r>
    </w:p>
    <w:p>
      <w:pPr>
        <w:pStyle w:val="TextBody"/>
        <w:spacing w:lineRule="auto" w:line="360" w:before="60" w:after="60"/>
        <w:jc w:val="both"/>
        <w:rPr/>
      </w:pPr>
      <w:r>
        <w:rPr/>
        <w:t>Say, “Let’s discuss positive reinforcement. When you want to encourage someone, what tonal expression is most effective? Now I am going to model for you the use of the thinking steps we learned as I make a positive comment to a volunteer.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Say, “Now that I have modeled the thinking steps we learned when performing this task, are there any questions before you work on positive reinforcement?” Address all concerns before moving ahead. </w:t>
      </w:r>
    </w:p>
    <w:p>
      <w:pPr>
        <w:pStyle w:val="TextBody"/>
        <w:spacing w:lineRule="auto" w:line="360" w:before="60" w:after="60"/>
        <w:jc w:val="both"/>
        <w:rPr/>
      </w:pPr>
      <w:r>
        <w:rPr/>
        <w:t>Have them take turns telling the person to their right something positive, e.g., Lisa, I appreciate the help that you gave me on my PowerPoint project. I couldn’t have finished it without you.</w:t>
      </w:r>
    </w:p>
    <w:p>
      <w:pPr>
        <w:pStyle w:val="Normal"/>
        <w:spacing w:lineRule="auto" w:line="360" w:before="60" w:after="60"/>
        <w:jc w:val="both"/>
        <w:rPr>
          <w:rFonts w:ascii="Arial" w:hAnsi="Arial" w:cs="Arial"/>
          <w:sz w:val="24"/>
        </w:rPr>
      </w:pPr>
      <w:r>
        <w:rPr>
          <w:rFonts w:cs="Arial" w:ascii="Arial" w:hAnsi="Arial"/>
          <w:sz w:val="24"/>
        </w:rPr>
        <w:t>Say, “You are going to take turns making comments that are similar to the ones I just used as a model. In this exercise, we want to tell each person in this class something positive about them personally and use the thinking steps you learned as you make your comments.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rFonts w:ascii="Arial" w:hAnsi="Arial" w:cs="Arial"/>
        </w:rPr>
      </w:pPr>
      <w:r>
        <w:rPr>
          <w:rFonts w:cs="Arial"/>
        </w:rPr>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TextBody"/>
        <w:spacing w:lineRule="auto" w:line="360" w:before="60" w:after="60"/>
        <w:jc w:val="both"/>
        <w:rPr/>
      </w:pPr>
      <w:r>
        <w:rPr/>
        <w:t>“</w:t>
      </w:r>
      <w:r>
        <w:rPr/>
        <w:t xml:space="preserve">Now we want to discuss tone with presentation of complaints and corrections." Have students to specifically discuss times when they had complaints to give to a supervisor or corrections to be given to one for who they were supervising. </w:t>
      </w:r>
    </w:p>
    <w:p>
      <w:pPr>
        <w:pStyle w:val="TextBody"/>
        <w:spacing w:lineRule="auto" w:line="360" w:before="60" w:after="60"/>
        <w:jc w:val="both"/>
        <w:rPr/>
      </w:pPr>
      <w:r>
        <w:rPr/>
        <w:t xml:space="preserve">Divide the attached list and give the students the assigned task to perform at the workplace. Discuss with the students how much more difficult it is to carry out this task and how tonal expression is a critical key in their success in their task. </w:t>
      </w:r>
    </w:p>
    <w:p>
      <w:pPr>
        <w:pStyle w:val="Normal"/>
        <w:spacing w:lineRule="auto" w:line="360" w:before="60" w:after="60"/>
        <w:jc w:val="both"/>
        <w:rPr/>
      </w:pPr>
      <w:r>
        <w:rPr>
          <w:rFonts w:cs="Arial" w:ascii="Arial" w:hAnsi="Arial"/>
          <w:sz w:val="24"/>
        </w:rPr>
        <w:t xml:space="preserve">Say, "I want you to move into three teams.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rFonts w:ascii="Arial" w:hAnsi="Arial" w:cs="Arial"/>
          <w:sz w:val="24"/>
        </w:rPr>
      </w:pPr>
      <w:r>
        <w:rPr>
          <w:rFonts w:cs="Arial" w:ascii="Arial" w:hAnsi="Arial"/>
          <w:sz w:val="24"/>
        </w:rPr>
        <w:t xml:space="preserve">Hand out one situation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12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bCs/>
          <w:sz w:val="28"/>
        </w:rPr>
      </w:pPr>
      <w:r>
        <w:rPr>
          <w:rFonts w:cs="Arial" w:ascii="Arial" w:hAnsi="Arial"/>
          <w:b/>
          <w:bCs/>
          <w:sz w:val="28"/>
        </w:rPr>
        <w:t>Evaluation for C17:</w:t>
      </w:r>
    </w:p>
    <w:p>
      <w:pPr>
        <w:pStyle w:val="Normal"/>
        <w:spacing w:lineRule="auto" w:line="360" w:before="60" w:after="60"/>
        <w:jc w:val="both"/>
        <w:rPr>
          <w:rFonts w:ascii="Arial" w:hAnsi="Arial" w:cs="Arial"/>
          <w:sz w:val="24"/>
        </w:rPr>
      </w:pPr>
      <w:r>
        <w:rPr>
          <w:rFonts w:cs="Arial" w:ascii="Arial" w:hAnsi="Arial"/>
          <w:sz w:val="24"/>
        </w:rPr>
        <w:t>Tell the students that you will be listening to them today and you will discuss with them anything that you notice. At the end of the day, ask students about their consciousness regarding tonal expression. Ask for specific examples relating to communication and tone that they experienced. Throughout the day present positive and negative examples for them to not for this discussion.</w:t>
      </w:r>
    </w:p>
    <w:p>
      <w:pPr>
        <w:pStyle w:val="Normal"/>
        <w:spacing w:lineRule="auto" w:line="360" w:before="60" w:after="60"/>
        <w:jc w:val="both"/>
        <w:rPr>
          <w:rFonts w:ascii="Arial" w:hAnsi="Arial" w:cs="Arial"/>
          <w:b/>
          <w:b/>
          <w:bCs/>
          <w:sz w:val="28"/>
        </w:rPr>
      </w:pPr>
      <w:r>
        <w:rPr>
          <w:rFonts w:cs="Arial" w:ascii="Arial" w:hAnsi="Arial"/>
          <w:b/>
          <w:bCs/>
          <w:sz w:val="28"/>
        </w:rPr>
        <w:t>Resource Listing for C17:</w:t>
      </w:r>
    </w:p>
    <w:p>
      <w:pPr>
        <w:pStyle w:val="Normal"/>
        <w:spacing w:lineRule="auto" w:line="360" w:before="60" w:after="60"/>
        <w:jc w:val="both"/>
        <w:rPr>
          <w:rFonts w:ascii="Arial" w:hAnsi="Arial" w:cs="Arial"/>
          <w:sz w:val="24"/>
        </w:rPr>
      </w:pPr>
      <w:r>
        <w:rPr>
          <w:rFonts w:cs="Arial" w:ascii="Arial" w:hAnsi="Arial"/>
          <w:sz w:val="24"/>
        </w:rPr>
        <w:t>http://listen.org/quotations/quotes_effective.html</w: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8257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22.2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jc w:val="both"/>
        <w:rPr>
          <w:rFonts w:ascii="Arial" w:hAnsi="Arial" w:cs="Arial"/>
          <w:sz w:val="24"/>
        </w:rPr>
      </w:pPr>
      <w:r>
        <w:rPr>
          <w:rFonts w:cs="Arial" w:ascii="Arial" w:hAnsi="Arial"/>
          <w:sz w:val="24"/>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8pt;width:715pt;height:538pt;mso-wrap-distance-left:9.05pt;mso-wrap-distance-right:9.05pt;mso-position-horizontal-relative:text;mso-position-vertical-relative:text" filled="f" o:ole="">
            <v:imagedata r:id="rId3" o:title=""/>
            <w10:wrap type="square"/>
          </v:shape>
          <o:OLEObject Type="Embed" ProgID="PowerPoint.Show.12" ShapeID="ole_rId2" DrawAspect="Content" ObjectID="_954114505" r:id="rId2"/>
        </w:object>
      </w:r>
    </w:p>
    <w:p>
      <w:pPr>
        <w:pStyle w:val="Normal"/>
        <w:spacing w:lineRule="auto" w:line="360" w:before="60" w:after="60"/>
        <w:jc w:val="both"/>
        <w:rPr>
          <w:rFonts w:ascii="Arial" w:hAnsi="Arial" w:cs="Arial"/>
          <w:b/>
          <w:b/>
          <w:bCs/>
          <w:sz w:val="28"/>
        </w:rPr>
      </w:pPr>
      <w:r>
        <w:rPr>
          <w:rFonts w:cs="Arial" w:ascii="Arial" w:hAnsi="Arial"/>
          <w:b/>
          <w:bCs/>
          <w:sz w:val="28"/>
        </w:rPr>
        <w:t>Name ____________________________________ Date _____________</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pBdr>
          <w:bottom w:val="single" w:sz="4" w:space="1" w:color="000000"/>
        </w:pBdr>
        <w:spacing w:lineRule="auto" w:line="360" w:before="60" w:after="60"/>
        <w:jc w:val="both"/>
        <w:rPr>
          <w:rFonts w:ascii="Arial" w:hAnsi="Arial" w:cs="Arial"/>
          <w:b/>
          <w:b/>
          <w:bCs/>
          <w:sz w:val="36"/>
        </w:rPr>
      </w:pPr>
      <w:r>
        <w:rPr>
          <w:rFonts w:cs="Arial" w:ascii="Arial" w:hAnsi="Arial"/>
          <w:b/>
          <w:bCs/>
          <w:sz w:val="36"/>
        </w:rPr>
        <w:t>Situation 1</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28"/>
        </w:rPr>
      </w:pPr>
      <w:r>
        <w:rPr>
          <w:rFonts w:cs="Arial" w:ascii="Arial" w:hAnsi="Arial"/>
          <w:b/>
          <w:bCs/>
          <w:sz w:val="28"/>
        </w:rPr>
        <w:t>Supervisor 1:</w:t>
      </w:r>
    </w:p>
    <w:p>
      <w:pPr>
        <w:pStyle w:val="Normal"/>
        <w:rPr>
          <w:rFonts w:ascii="Arial" w:hAnsi="Arial" w:cs="Arial"/>
          <w:b/>
          <w:b/>
          <w:bCs/>
          <w:sz w:val="28"/>
        </w:rPr>
      </w:pPr>
      <w:r>
        <w:rPr>
          <w:rFonts w:cs="Arial" w:ascii="Arial" w:hAnsi="Arial"/>
          <w:b/>
          <w:bCs/>
          <w:sz w:val="28"/>
        </w:rPr>
      </w:r>
    </w:p>
    <w:p>
      <w:pPr>
        <w:pStyle w:val="Normal"/>
        <w:ind w:left="720" w:right="720" w:hanging="0"/>
        <w:jc w:val="both"/>
        <w:rPr>
          <w:rFonts w:ascii="Arial" w:hAnsi="Arial" w:cs="Arial"/>
          <w:sz w:val="28"/>
        </w:rPr>
      </w:pPr>
      <w:r>
        <w:rPr>
          <w:rFonts w:cs="Arial" w:ascii="Arial" w:hAnsi="Arial"/>
          <w:sz w:val="28"/>
        </w:rPr>
        <w:t>Tell Employee 1 that he/she will be laid off for two weeks because of his/her excessive late arrival at work. Being late today cost your company $450.00, $250.00 of which will be taken out of your check!</w:t>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b/>
          <w:b/>
          <w:bCs/>
          <w:sz w:val="28"/>
        </w:rPr>
      </w:pPr>
      <w:r>
        <w:rPr>
          <w:rFonts w:cs="Arial" w:ascii="Arial" w:hAnsi="Arial"/>
          <w:b/>
          <w:bCs/>
          <w:sz w:val="28"/>
        </w:rPr>
        <w:t>Employee 1:</w:t>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sz w:val="28"/>
        </w:rPr>
      </w:pPr>
      <w:r>
        <w:drawing>
          <wp:anchor behindDoc="0" distT="0" distB="0" distL="114935" distR="114935" simplePos="0" locked="0" layoutInCell="0" allowOverlap="1" relativeHeight="14">
            <wp:simplePos x="0" y="0"/>
            <wp:positionH relativeFrom="column">
              <wp:posOffset>965835</wp:posOffset>
            </wp:positionH>
            <wp:positionV relativeFrom="paragraph">
              <wp:posOffset>1011555</wp:posOffset>
            </wp:positionV>
            <wp:extent cx="3717290" cy="3771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9" t="-19" r="-19" b="-19"/>
                    <a:stretch>
                      <a:fillRect/>
                    </a:stretch>
                  </pic:blipFill>
                  <pic:spPr bwMode="auto">
                    <a:xfrm>
                      <a:off x="0" y="0"/>
                      <a:ext cx="3717290" cy="3771900"/>
                    </a:xfrm>
                    <a:prstGeom prst="rect">
                      <a:avLst/>
                    </a:prstGeom>
                  </pic:spPr>
                </pic:pic>
              </a:graphicData>
            </a:graphic>
          </wp:anchor>
        </w:drawing>
      </w:r>
      <w:r>
        <w:rPr>
          <w:rFonts w:cs="Arial" w:ascii="Arial" w:hAnsi="Arial"/>
          <w:sz w:val="28"/>
        </w:rPr>
        <w:tab/>
        <w:t xml:space="preserve">Explain to Supervisor 1 why you are continually late. </w:t>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b/>
          <w:b/>
          <w:bCs/>
          <w:sz w:val="28"/>
        </w:rPr>
      </w:pPr>
      <w:r>
        <w:rPr>
          <w:rFonts w:cs="Arial" w:ascii="Arial" w:hAnsi="Arial"/>
          <w:b/>
          <w:bCs/>
          <w:sz w:val="28"/>
        </w:rPr>
        <w:t>Name __________________________________ Date___________</w:t>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r>
    </w:p>
    <w:p>
      <w:pPr>
        <w:pStyle w:val="Normal"/>
        <w:pBdr>
          <w:bottom w:val="single" w:sz="4" w:space="1" w:color="000000"/>
        </w:pBdr>
        <w:ind w:right="720" w:hanging="0"/>
        <w:jc w:val="both"/>
        <w:rPr>
          <w:rFonts w:ascii="Arial" w:hAnsi="Arial" w:cs="Arial"/>
          <w:b/>
          <w:b/>
          <w:bCs/>
          <w:sz w:val="36"/>
        </w:rPr>
      </w:pPr>
      <w:r>
        <w:rPr>
          <w:rFonts w:cs="Arial" w:ascii="Arial" w:hAnsi="Arial"/>
          <w:b/>
          <w:bCs/>
          <w:sz w:val="36"/>
        </w:rPr>
        <w:t>Situation 2</w:t>
      </w:r>
    </w:p>
    <w:p>
      <w:pPr>
        <w:pStyle w:val="Normal"/>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17">
            <wp:simplePos x="0" y="0"/>
            <wp:positionH relativeFrom="column">
              <wp:posOffset>4051935</wp:posOffset>
            </wp:positionH>
            <wp:positionV relativeFrom="paragraph">
              <wp:posOffset>250190</wp:posOffset>
            </wp:positionV>
            <wp:extent cx="1784350" cy="2171700"/>
            <wp:effectExtent l="0" t="0" r="0" b="0"/>
            <wp:wrapTight wrapText="bothSides">
              <wp:wrapPolygon edited="0">
                <wp:start x="5038" y="176"/>
                <wp:lineTo x="3022" y="412"/>
                <wp:lineTo x="1798" y="765"/>
                <wp:lineTo x="1798" y="1121"/>
                <wp:lineTo x="1294" y="2068"/>
                <wp:lineTo x="500" y="2365"/>
                <wp:lineTo x="-4" y="2778"/>
                <wp:lineTo x="-71" y="3549"/>
                <wp:lineTo x="-4" y="3962"/>
                <wp:lineTo x="718" y="4910"/>
                <wp:lineTo x="1078" y="5857"/>
                <wp:lineTo x="1294" y="7750"/>
                <wp:lineTo x="1653" y="8697"/>
                <wp:lineTo x="429" y="10590"/>
                <wp:lineTo x="70" y="11538"/>
                <wp:lineTo x="-71" y="12484"/>
                <wp:lineTo x="-71" y="13431"/>
                <wp:lineTo x="70" y="14378"/>
                <wp:lineTo x="356" y="15324"/>
                <wp:lineTo x="934" y="16271"/>
                <wp:lineTo x="2733" y="18166"/>
                <wp:lineTo x="2733" y="19407"/>
                <wp:lineTo x="2302" y="20058"/>
                <wp:lineTo x="2302" y="20413"/>
                <wp:lineTo x="8492" y="21005"/>
                <wp:lineTo x="11806" y="21005"/>
                <wp:lineTo x="12092" y="21360"/>
                <wp:lineTo x="12310" y="21360"/>
                <wp:lineTo x="12885" y="21360"/>
                <wp:lineTo x="13245" y="21360"/>
                <wp:lineTo x="14036" y="21124"/>
                <wp:lineTo x="15766" y="21005"/>
                <wp:lineTo x="18285" y="20473"/>
                <wp:lineTo x="18358" y="19112"/>
                <wp:lineTo x="19004" y="19112"/>
                <wp:lineTo x="19364" y="18756"/>
                <wp:lineTo x="19364" y="18166"/>
                <wp:lineTo x="19868" y="17218"/>
                <wp:lineTo x="20950" y="16271"/>
                <wp:lineTo x="21452" y="15324"/>
                <wp:lineTo x="21381" y="14554"/>
                <wp:lineTo x="20950" y="13431"/>
                <wp:lineTo x="19726" y="11538"/>
                <wp:lineTo x="18213" y="9644"/>
                <wp:lineTo x="17205" y="7750"/>
                <wp:lineTo x="16916" y="6802"/>
                <wp:lineTo x="16990" y="5857"/>
                <wp:lineTo x="17350" y="4910"/>
                <wp:lineTo x="17565" y="3962"/>
                <wp:lineTo x="17276" y="3311"/>
                <wp:lineTo x="17061" y="3016"/>
                <wp:lineTo x="15982" y="2010"/>
                <wp:lineTo x="15117" y="1476"/>
                <wp:lineTo x="14253" y="1121"/>
                <wp:lineTo x="14325" y="649"/>
                <wp:lineTo x="11373" y="294"/>
                <wp:lineTo x="5902" y="176"/>
                <wp:lineTo x="5038" y="176"/>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0" r="-13" b="-10"/>
                    <a:stretch>
                      <a:fillRect/>
                    </a:stretch>
                  </pic:blipFill>
                  <pic:spPr bwMode="auto">
                    <a:xfrm>
                      <a:off x="0" y="0"/>
                      <a:ext cx="1784350" cy="2171700"/>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Normal"/>
        <w:rPr>
          <w:rFonts w:ascii="Arial" w:hAnsi="Arial" w:cs="Arial"/>
          <w:b/>
          <w:b/>
          <w:bCs/>
          <w:sz w:val="28"/>
        </w:rPr>
      </w:pPr>
      <w:r>
        <w:rPr>
          <w:rFonts w:cs="Arial" w:ascii="Arial" w:hAnsi="Arial"/>
          <w:b/>
          <w:bCs/>
          <w:sz w:val="28"/>
        </w:rPr>
        <w:t>Employee 2:</w:t>
      </w:r>
    </w:p>
    <w:p>
      <w:pPr>
        <w:pStyle w:val="Normal"/>
        <w:rPr>
          <w:rFonts w:ascii="Arial" w:hAnsi="Arial" w:cs="Arial"/>
          <w:b/>
          <w:b/>
          <w:bCs/>
          <w:sz w:val="28"/>
        </w:rPr>
      </w:pPr>
      <w:r>
        <w:rPr>
          <w:rFonts w:cs="Arial" w:ascii="Arial" w:hAnsi="Arial"/>
          <w:b/>
          <w:bCs/>
          <w:sz w:val="28"/>
        </w:rPr>
      </w:r>
    </w:p>
    <w:p>
      <w:pPr>
        <w:pStyle w:val="Normal"/>
        <w:ind w:left="720" w:right="720" w:hanging="0"/>
        <w:jc w:val="both"/>
        <w:rPr>
          <w:rFonts w:ascii="Arial" w:hAnsi="Arial" w:cs="Arial"/>
          <w:sz w:val="28"/>
        </w:rPr>
      </w:pPr>
      <w:r>
        <w:rPr>
          <w:rFonts w:cs="Arial" w:ascii="Arial" w:hAnsi="Arial"/>
          <w:sz w:val="28"/>
        </w:rPr>
        <w:t>Tell Supervisor 2 that the bathrooms are very, very dirty. None of the toilets have been flushed and there is paper all over the floor.</w:t>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5">
            <wp:simplePos x="0" y="0"/>
            <wp:positionH relativeFrom="column">
              <wp:posOffset>-177165</wp:posOffset>
            </wp:positionH>
            <wp:positionV relativeFrom="paragraph">
              <wp:posOffset>104140</wp:posOffset>
            </wp:positionV>
            <wp:extent cx="2514600" cy="1851660"/>
            <wp:effectExtent l="0" t="0" r="0" b="0"/>
            <wp:wrapTight wrapText="bothSides">
              <wp:wrapPolygon edited="0">
                <wp:start x="4937" y="181"/>
                <wp:lineTo x="4444" y="241"/>
                <wp:lineTo x="2916" y="973"/>
                <wp:lineTo x="1793" y="2133"/>
                <wp:lineTo x="1076" y="3109"/>
                <wp:lineTo x="851" y="3537"/>
                <wp:lineTo x="581" y="4085"/>
                <wp:lineTo x="266" y="5061"/>
                <wp:lineTo x="42" y="6038"/>
                <wp:lineTo x="-44" y="7990"/>
                <wp:lineTo x="-44" y="8966"/>
                <wp:lineTo x="222" y="10918"/>
                <wp:lineTo x="446" y="11895"/>
                <wp:lineTo x="761" y="12873"/>
                <wp:lineTo x="1210" y="13849"/>
                <wp:lineTo x="1928" y="14825"/>
                <wp:lineTo x="2288" y="15801"/>
                <wp:lineTo x="1884" y="15861"/>
                <wp:lineTo x="1839" y="15984"/>
                <wp:lineTo x="1974" y="16778"/>
                <wp:lineTo x="2467" y="17754"/>
                <wp:lineTo x="3366" y="18730"/>
                <wp:lineTo x="4848" y="19706"/>
                <wp:lineTo x="5027" y="19888"/>
                <wp:lineTo x="7901" y="20682"/>
                <wp:lineTo x="8440" y="20682"/>
                <wp:lineTo x="8440" y="20927"/>
                <wp:lineTo x="11494" y="21352"/>
                <wp:lineTo x="12976" y="21352"/>
                <wp:lineTo x="13334" y="21352"/>
                <wp:lineTo x="13559" y="21352"/>
                <wp:lineTo x="15311" y="20744"/>
                <wp:lineTo x="16792" y="19766"/>
                <wp:lineTo x="17870" y="18730"/>
                <wp:lineTo x="19353" y="16778"/>
                <wp:lineTo x="19892" y="15801"/>
                <wp:lineTo x="20295" y="14825"/>
                <wp:lineTo x="20878" y="12873"/>
                <wp:lineTo x="21239" y="10918"/>
                <wp:lineTo x="21373" y="9942"/>
                <wp:lineTo x="21507" y="7990"/>
                <wp:lineTo x="20295" y="6588"/>
                <wp:lineTo x="19621" y="6038"/>
                <wp:lineTo x="18858" y="5061"/>
                <wp:lineTo x="18499" y="4085"/>
                <wp:lineTo x="18004" y="3049"/>
                <wp:lineTo x="17377" y="2438"/>
                <wp:lineTo x="16972" y="2133"/>
                <wp:lineTo x="17062" y="1767"/>
                <wp:lineTo x="15491" y="1523"/>
                <wp:lineTo x="10596" y="1157"/>
                <wp:lineTo x="10640" y="791"/>
                <wp:lineTo x="9382" y="547"/>
                <wp:lineTo x="6059" y="181"/>
                <wp:lineTo x="4937" y="181"/>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1" r="-8" b="-11"/>
                    <a:stretch>
                      <a:fillRect/>
                    </a:stretch>
                  </pic:blipFill>
                  <pic:spPr bwMode="auto">
                    <a:xfrm>
                      <a:off x="0" y="0"/>
                      <a:ext cx="2514600" cy="1851660"/>
                    </a:xfrm>
                    <a:prstGeom prst="rect">
                      <a:avLst/>
                    </a:prstGeom>
                  </pic:spPr>
                </pic:pic>
              </a:graphicData>
            </a:graphic>
          </wp:anchor>
        </w:drawing>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t>Supervisor 2:</w:t>
      </w:r>
    </w:p>
    <w:p>
      <w:pPr>
        <w:pStyle w:val="Normal"/>
        <w:ind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sz w:val="28"/>
        </w:rPr>
      </w:pPr>
      <w:r>
        <w:rPr>
          <w:rFonts w:cs="Arial" w:ascii="Arial" w:hAnsi="Arial"/>
          <w:sz w:val="28"/>
        </w:rPr>
        <w:t>Tell Employee 3, who is in charge of the bathrooms, that the bathrooms have been reported dirty and that the bathrooms must be cleaned up within the next minutes or they will be fired.</w:t>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sz w:val="28"/>
        </w:rPr>
      </w:pPr>
      <w:r>
        <w:rPr>
          <w:rFonts w:cs="Arial" w:ascii="Arial" w:hAnsi="Arial"/>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6">
            <wp:simplePos x="0" y="0"/>
            <wp:positionH relativeFrom="column">
              <wp:posOffset>3709035</wp:posOffset>
            </wp:positionH>
            <wp:positionV relativeFrom="paragraph">
              <wp:posOffset>99695</wp:posOffset>
            </wp:positionV>
            <wp:extent cx="1917700" cy="2223770"/>
            <wp:effectExtent l="0" t="0" r="0" b="0"/>
            <wp:wrapTight wrapText="bothSides">
              <wp:wrapPolygon edited="0">
                <wp:start x="11381" y="234"/>
                <wp:lineTo x="5758" y="765"/>
                <wp:lineTo x="4453" y="945"/>
                <wp:lineTo x="4453" y="1181"/>
                <wp:lineTo x="4179" y="1418"/>
                <wp:lineTo x="3768" y="2010"/>
                <wp:lineTo x="3768" y="3074"/>
                <wp:lineTo x="4249" y="4021"/>
                <wp:lineTo x="5758" y="5916"/>
                <wp:lineTo x="5688" y="6861"/>
                <wp:lineTo x="4797" y="7809"/>
                <wp:lineTo x="3562" y="8756"/>
                <wp:lineTo x="3082" y="9170"/>
                <wp:lineTo x="2533" y="9702"/>
                <wp:lineTo x="2260" y="10649"/>
                <wp:lineTo x="2397" y="11596"/>
                <wp:lineTo x="2671" y="12544"/>
                <wp:lineTo x="3015" y="13491"/>
                <wp:lineTo x="3562" y="14436"/>
                <wp:lineTo x="3973" y="15384"/>
                <wp:lineTo x="4249" y="16331"/>
                <wp:lineTo x="3358" y="17277"/>
                <wp:lineTo x="2947" y="17515"/>
                <wp:lineTo x="1163" y="19113"/>
                <wp:lineTo x="1163" y="19171"/>
                <wp:lineTo x="-4" y="19585"/>
                <wp:lineTo x="-68" y="19822"/>
                <wp:lineTo x="478" y="20119"/>
                <wp:lineTo x="478" y="20295"/>
                <wp:lineTo x="7128" y="21242"/>
                <wp:lineTo x="8500" y="21361"/>
                <wp:lineTo x="10078" y="21361"/>
                <wp:lineTo x="12684" y="21361"/>
                <wp:lineTo x="13506" y="21301"/>
                <wp:lineTo x="13847" y="21125"/>
                <wp:lineTo x="19815" y="20888"/>
                <wp:lineTo x="20021" y="20235"/>
                <wp:lineTo x="19471" y="19171"/>
                <wp:lineTo x="19747" y="17277"/>
                <wp:lineTo x="20089" y="16331"/>
                <wp:lineTo x="20844" y="15384"/>
                <wp:lineTo x="20844" y="14615"/>
                <wp:lineTo x="20773" y="14436"/>
                <wp:lineTo x="20500" y="13075"/>
                <wp:lineTo x="20156" y="12544"/>
                <wp:lineTo x="20706" y="11596"/>
                <wp:lineTo x="21187" y="10649"/>
                <wp:lineTo x="21255" y="10235"/>
                <wp:lineTo x="20500" y="9702"/>
                <wp:lineTo x="19747" y="9702"/>
                <wp:lineTo x="20432" y="8756"/>
                <wp:lineTo x="20980" y="7809"/>
                <wp:lineTo x="21391" y="6861"/>
                <wp:lineTo x="21528" y="5916"/>
                <wp:lineTo x="21117" y="5264"/>
                <wp:lineTo x="20980" y="4969"/>
                <wp:lineTo x="20226" y="4377"/>
                <wp:lineTo x="19676" y="4021"/>
                <wp:lineTo x="17552" y="3016"/>
                <wp:lineTo x="16523" y="2719"/>
                <wp:lineTo x="14261" y="2126"/>
                <wp:lineTo x="13300" y="1181"/>
                <wp:lineTo x="13163" y="470"/>
                <wp:lineTo x="12889" y="234"/>
                <wp:lineTo x="11381" y="234"/>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0" r="-12" b="-10"/>
                    <a:stretch>
                      <a:fillRect/>
                    </a:stretch>
                  </pic:blipFill>
                  <pic:spPr bwMode="auto">
                    <a:xfrm>
                      <a:off x="0" y="0"/>
                      <a:ext cx="1917700" cy="2223770"/>
                    </a:xfrm>
                    <a:prstGeom prst="rect">
                      <a:avLst/>
                    </a:prstGeom>
                  </pic:spPr>
                </pic:pic>
              </a:graphicData>
            </a:graphic>
          </wp:anchor>
        </w:drawing>
      </w:r>
    </w:p>
    <w:p>
      <w:pPr>
        <w:pStyle w:val="Normal"/>
        <w:ind w:right="720" w:hanging="0"/>
        <w:jc w:val="both"/>
        <w:rPr>
          <w:rFonts w:ascii="Arial" w:hAnsi="Arial" w:cs="Arial"/>
          <w:b/>
          <w:b/>
          <w:bCs/>
          <w:sz w:val="28"/>
        </w:rPr>
      </w:pPr>
      <w:r>
        <w:rPr>
          <w:rFonts w:cs="Arial" w:ascii="Arial" w:hAnsi="Arial"/>
          <w:b/>
          <w:bCs/>
          <w:sz w:val="28"/>
        </w:rPr>
        <w:t>Employee 3:</w:t>
      </w:r>
    </w:p>
    <w:p>
      <w:pPr>
        <w:pStyle w:val="Normal"/>
        <w:ind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sz w:val="28"/>
        </w:rPr>
      </w:pPr>
      <w:r>
        <w:rPr>
          <w:rFonts w:cs="Arial" w:ascii="Arial" w:hAnsi="Arial"/>
          <w:sz w:val="28"/>
        </w:rPr>
        <w:t>Tell Employee 2 that the dirty bathrooms should have been reported to you before being reported to Supervisor 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Name __________________________________ Date 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36"/>
        </w:rPr>
      </w:pPr>
      <w:r>
        <w:rPr>
          <w:rFonts w:cs="Arial" w:ascii="Arial" w:hAnsi="Arial"/>
          <w:b/>
          <w:bCs/>
          <w:sz w:val="36"/>
        </w:rPr>
      </w:r>
    </w:p>
    <w:p>
      <w:pPr>
        <w:pStyle w:val="Normal"/>
        <w:pBdr>
          <w:bottom w:val="single" w:sz="4" w:space="1" w:color="000000"/>
        </w:pBdr>
        <w:rPr>
          <w:rFonts w:ascii="Arial" w:hAnsi="Arial" w:cs="Arial"/>
          <w:b/>
          <w:b/>
          <w:bCs/>
          <w:sz w:val="36"/>
        </w:rPr>
      </w:pPr>
      <w:r>
        <w:rPr>
          <w:rFonts w:cs="Arial" w:ascii="Arial" w:hAnsi="Arial"/>
          <w:b/>
          <w:bCs/>
          <w:sz w:val="36"/>
        </w:rPr>
        <w:t>Situation 3</w:t>
      </w:r>
    </w:p>
    <w:p>
      <w:pPr>
        <w:pStyle w:val="Normal"/>
        <w:rPr>
          <w:rFonts w:ascii="Arial" w:hAnsi="Arial" w:cs="Arial"/>
          <w:b/>
          <w:b/>
          <w:bCs/>
          <w:sz w:val="36"/>
        </w:rPr>
      </w:pPr>
      <w:r>
        <w:rPr>
          <w:rFonts w:cs="Arial" w:ascii="Arial" w:hAnsi="Arial"/>
          <w:b/>
          <w:bCs/>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8">
            <wp:simplePos x="0" y="0"/>
            <wp:positionH relativeFrom="column">
              <wp:posOffset>3709035</wp:posOffset>
            </wp:positionH>
            <wp:positionV relativeFrom="paragraph">
              <wp:posOffset>88900</wp:posOffset>
            </wp:positionV>
            <wp:extent cx="2337435" cy="1865630"/>
            <wp:effectExtent l="0" t="0" r="0" b="0"/>
            <wp:wrapTight wrapText="bothSides">
              <wp:wrapPolygon edited="0">
                <wp:start x="12123" y="176"/>
                <wp:lineTo x="11034" y="650"/>
                <wp:lineTo x="10608" y="887"/>
                <wp:lineTo x="10608" y="1124"/>
                <wp:lineTo x="10372" y="1421"/>
                <wp:lineTo x="9851" y="2372"/>
                <wp:lineTo x="9802" y="2668"/>
                <wp:lineTo x="10039" y="4271"/>
                <wp:lineTo x="10087" y="4922"/>
                <wp:lineTo x="10703" y="5873"/>
                <wp:lineTo x="10845" y="6821"/>
                <wp:lineTo x="11366" y="7772"/>
                <wp:lineTo x="11745" y="8719"/>
                <wp:lineTo x="802" y="9552"/>
                <wp:lineTo x="-47" y="9670"/>
                <wp:lineTo x="-47" y="9728"/>
                <wp:lineTo x="660" y="11569"/>
                <wp:lineTo x="2839" y="16316"/>
                <wp:lineTo x="2650" y="16732"/>
                <wp:lineTo x="2650" y="17264"/>
                <wp:lineTo x="-47" y="17860"/>
                <wp:lineTo x="-47" y="21360"/>
                <wp:lineTo x="20081" y="21360"/>
                <wp:lineTo x="20177" y="21063"/>
                <wp:lineTo x="20603" y="20114"/>
                <wp:lineTo x="20792" y="20114"/>
                <wp:lineTo x="21503" y="19342"/>
                <wp:lineTo x="21550" y="18750"/>
                <wp:lineTo x="21360" y="18512"/>
                <wp:lineTo x="20697" y="18215"/>
                <wp:lineTo x="20982" y="16316"/>
                <wp:lineTo x="21124" y="13468"/>
                <wp:lineTo x="21029" y="12459"/>
                <wp:lineTo x="20840" y="12102"/>
                <wp:lineTo x="20509" y="11569"/>
                <wp:lineTo x="19276" y="11035"/>
                <wp:lineTo x="18187" y="10619"/>
                <wp:lineTo x="17950" y="9670"/>
                <wp:lineTo x="16955" y="8957"/>
                <wp:lineTo x="14872" y="7772"/>
                <wp:lineTo x="14634" y="6821"/>
                <wp:lineTo x="15203" y="4922"/>
                <wp:lineTo x="15298" y="3439"/>
                <wp:lineTo x="15203" y="2372"/>
                <wp:lineTo x="15109" y="2075"/>
                <wp:lineTo x="14492" y="1185"/>
                <wp:lineTo x="14492" y="887"/>
                <wp:lineTo x="13261" y="176"/>
                <wp:lineTo x="12786" y="176"/>
                <wp:lineTo x="12123" y="176"/>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8" t="-10" r="-8" b="-10"/>
                    <a:stretch>
                      <a:fillRect/>
                    </a:stretch>
                  </pic:blipFill>
                  <pic:spPr bwMode="auto">
                    <a:xfrm>
                      <a:off x="0" y="0"/>
                      <a:ext cx="2337435" cy="186563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Employee 4:</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ell the bookkeeper that your check was short by $150.00 this week and inquire why it is short.</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9">
            <wp:simplePos x="0" y="0"/>
            <wp:positionH relativeFrom="column">
              <wp:posOffset>-291465</wp:posOffset>
            </wp:positionH>
            <wp:positionV relativeFrom="paragraph">
              <wp:posOffset>45720</wp:posOffset>
            </wp:positionV>
            <wp:extent cx="2451735" cy="2065655"/>
            <wp:effectExtent l="0" t="0" r="0" b="0"/>
            <wp:wrapTight wrapText="bothSides">
              <wp:wrapPolygon edited="0">
                <wp:start x="8198" y="176"/>
                <wp:lineTo x="7648" y="531"/>
                <wp:lineTo x="7048" y="1066"/>
                <wp:lineTo x="6448" y="2075"/>
                <wp:lineTo x="5898" y="3794"/>
                <wp:lineTo x="5847" y="4923"/>
                <wp:lineTo x="6047" y="5872"/>
                <wp:lineTo x="5398" y="6407"/>
                <wp:lineTo x="5198" y="6643"/>
                <wp:lineTo x="3148" y="7711"/>
                <wp:lineTo x="3048" y="7889"/>
                <wp:lineTo x="2698" y="8662"/>
                <wp:lineTo x="2648" y="9671"/>
                <wp:lineTo x="1998" y="11568"/>
                <wp:lineTo x="1747" y="12458"/>
                <wp:lineTo x="1947" y="13466"/>
                <wp:lineTo x="1398" y="14417"/>
                <wp:lineTo x="1097" y="16316"/>
                <wp:lineTo x="1048" y="16494"/>
                <wp:lineTo x="898" y="18214"/>
                <wp:lineTo x="-50" y="18928"/>
                <wp:lineTo x="97" y="21361"/>
                <wp:lineTo x="21398" y="21361"/>
                <wp:lineTo x="21498" y="10620"/>
                <wp:lineTo x="21398" y="7475"/>
                <wp:lineTo x="11948" y="6820"/>
                <wp:lineTo x="12197" y="6762"/>
                <wp:lineTo x="12098" y="6466"/>
                <wp:lineTo x="11648" y="5872"/>
                <wp:lineTo x="11497" y="3973"/>
                <wp:lineTo x="10997" y="2075"/>
                <wp:lineTo x="10598" y="1066"/>
                <wp:lineTo x="9947" y="531"/>
                <wp:lineTo x="9397" y="176"/>
                <wp:lineTo x="8198" y="176"/>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10" r="-9" b="-10"/>
                    <a:stretch>
                      <a:fillRect/>
                    </a:stretch>
                  </pic:blipFill>
                  <pic:spPr bwMode="auto">
                    <a:xfrm>
                      <a:off x="0" y="0"/>
                      <a:ext cx="2451735" cy="2065655"/>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ookkeeper:</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ell Employee 4 that you will make the change but it will take two weeks to get the additional money to t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Employee 4:</w:t>
      </w:r>
    </w:p>
    <w:p>
      <w:pPr>
        <w:pStyle w:val="Normal"/>
        <w:rPr>
          <w:rFonts w:ascii="Arial" w:hAnsi="Arial" w:cs="Arial"/>
          <w:b/>
          <w:b/>
          <w:bCs/>
          <w:sz w:val="28"/>
        </w:rPr>
      </w:pPr>
      <w:r>
        <w:rPr>
          <w:rFonts w:cs="Arial" w:ascii="Arial" w:hAnsi="Arial"/>
          <w:b/>
          <w:bCs/>
          <w:sz w:val="28"/>
        </w:rPr>
      </w:r>
    </w:p>
    <w:p>
      <w:pPr>
        <w:pStyle w:val="BodyText3"/>
        <w:spacing w:lineRule="auto" w:line="240" w:before="0" w:after="0"/>
        <w:rPr/>
      </w:pPr>
      <w:r>
        <w:rPr/>
        <w:t>Tell the bookkeeper what you think about his/her decision.</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1:21:00Z</dcterms:created>
  <dc:creator>NLR Housing Auth.</dc:creator>
  <dc:description/>
  <cp:keywords/>
  <dc:language>en-US</dc:language>
  <cp:lastModifiedBy>Lil Williams</cp:lastModifiedBy>
  <cp:lastPrinted>2002-05-22T08:57:00Z</cp:lastPrinted>
  <dcterms:modified xsi:type="dcterms:W3CDTF">2004-06-15T02:31:00Z</dcterms:modified>
  <cp:revision>6</cp:revision>
  <dc:subject/>
  <dc:title>WAGE Competency Curriculum Guide</dc:title>
</cp:coreProperties>
</file>