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7035" cy="6919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6919560"/>
                          <a:chOff x="0" y="0"/>
                          <a:chExt cx="5487120" cy="691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6400" cy="691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3360" y="1533600"/>
                            <a:ext cx="2123280" cy="825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530280"/>
                            <a:ext cx="4601160" cy="7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32" w:hanging="143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33CC"/>
                                  <w:lang w:val="en-US" w:bidi="ar-SA"/>
                                </w:rPr>
                                <w:t>Mission: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33CC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 mission of the Arkansas Adult Education Advisory Council is to identify issues and needs of adult education and literacy and make recommendations to the Department of Workforce Education.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1651680"/>
                            <a:ext cx="82548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We will achieve this by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2595240"/>
                            <a:ext cx="4738320" cy="20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2" w:hanging="27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33CC"/>
                                  <w:lang w:val="en-US" w:bidi="ar-SA"/>
                                </w:rPr>
                                <w:t>Communication Go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2" w:hanging="27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mote the Advisory Council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 mission and vision to broaden awareness and provide accessibilit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2" w:hanging="27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33CC"/>
                                  <w:lang w:val="en-US" w:bidi="ar-SA"/>
                                </w:rPr>
                                <w:t>Research Go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2" w:hanging="27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dentify issues and trends that affect adult education and literacy and make recommendations to the appropriate source for stud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2" w:hanging="27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33CC"/>
                                  <w:lang w:val="en-US" w:bidi="ar-SA"/>
                                </w:rPr>
                                <w:t>Council Procedures Go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2" w:hanging="27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stablish and maintain operational guidelines for the Advisory Counci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2" w:hanging="27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5721840"/>
                            <a:ext cx="479736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32" w:hanging="143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33CC"/>
                                  <w:lang w:val="en-US" w:bidi="ar-SA"/>
                                </w:rPr>
                                <w:t>Vision: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 vision of the Arkansas Adult Education Advisory Council is to have perfect communication of and total support for all adult education and literacy issues and needs.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360" y="4719240"/>
                            <a:ext cx="2123280" cy="825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3280" y="4955040"/>
                            <a:ext cx="10026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So that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0920" y="6487920"/>
                            <a:ext cx="8254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9/11/07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092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8"/>
                                  <w:rFonts w:ascii="Arial Black" w:hAnsi="Arial Black" w:eastAsia="Times New Roman" w:cs="Arial Black"/>
                                  <w:color w:val="0033CC"/>
                                  <w:lang w:val="en-US" w:bidi="ar-SA"/>
                                </w:rPr>
                                <w:t>Arkansas Adult Education Advisory Council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05pt;height:544.85pt" coordorigin="0,0" coordsize="8641,10897">
                <v:rect id="shape_0" stroked="f" o:allowincell="f" style="position:absolute;left:1;top:0;width:8639;height:10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0033cc" stroked="t" o:allowincell="f" style="position:absolute;left:2509;top:2415;width:3343;height:1299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cc33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;top:835;width:7245;height:1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32" w:hanging="143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33CC"/>
                            <w:lang w:val="en-US" w:bidi="ar-SA"/>
                          </w:rPr>
                          <w:t>Mission: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33CC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 mission of the Arkansas Adult Education Advisory Council is to identify issues and needs of adult education and literacy and make recommendations to the Department of Workforce Educa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1;top:2601;width:1299;height:8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We will achieve this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4087;width:7461;height:3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72" w:hanging="272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33CC"/>
                            <w:lang w:val="en-US" w:bidi="ar-SA"/>
                          </w:rPr>
                          <w:t>Communication Go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72" w:hanging="272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mote the Advisory Council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>’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 mission and vision to broaden awareness and provide accessibilit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72" w:hanging="272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33CC"/>
                            <w:lang w:val="en-US" w:bidi="ar-SA"/>
                          </w:rPr>
                          <w:t>Research Go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72" w:hanging="272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dentify issues and trends that affect adult education and literacy and make recommendations to the appropriate source for stud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72" w:hanging="272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33CC"/>
                            <w:lang w:val="en-US" w:bidi="ar-SA"/>
                          </w:rPr>
                          <w:t>Council Procedures Go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72" w:hanging="272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stablish and maintain operational guidelines for the Advisory Counci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72" w:hanging="27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;top:9011;width:7554;height:1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32" w:hanging="1432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33CC"/>
                            <w:lang w:val="en-US" w:bidi="ar-SA"/>
                          </w:rPr>
                          <w:t>Vision: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 vision of the Arkansas Adult Education Advisory Council is to have perfect communication of and total support for all adult education and literacy issues and need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33cc" stroked="t" o:allowincell="f" style="position:absolute;left:2509;top:7432;width:3343;height:1299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cc33"/>
                  <v:stroke color="black" weight="9360" joinstyle="miter" endcap="flat"/>
                  <w10:wrap type="none"/>
                </v:shape>
                <v:shape id="shape_0" stroked="f" o:allowincell="f" style="position:absolute;left:3344;top:7803;width:1578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So th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0;top:10217;width:1299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9/11/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360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8"/>
                            <w:rFonts w:ascii="Arial Black" w:hAnsi="Arial Black" w:eastAsia="Times New Roman" w:cs="Arial Black"/>
                            <w:color w:val="0033CC"/>
                            <w:lang w:val="en-US" w:bidi="ar-SA"/>
                          </w:rPr>
                          <w:t>Arkansas Adult Education Advisory Counc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0:43:00Z</dcterms:created>
  <dc:creator>Rob Pollan</dc:creator>
  <dc:description/>
  <cp:keywords/>
  <dc:language>en-US</dc:language>
  <cp:lastModifiedBy>Rob Pollan</cp:lastModifiedBy>
  <dcterms:modified xsi:type="dcterms:W3CDTF">2007-09-18T20:43:00Z</dcterms:modified>
  <cp:revision>2</cp:revision>
  <dc:subject/>
  <dc:title> </dc:title>
</cp:coreProperties>
</file>